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cs="Arial"/>
        </w:rPr>
      </w:pPr>
      <w:r>
        <w:rPr>
          <w:rFonts w:cs="Arial"/>
        </w:rPr>
        <w:t>Распоряжение эмитента о размещении ценных бумаг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стоящим РАСПОРЯЖЕНИЕМ эмитент просит осуществить внесение в реестр записи о размещении эмиссионных ценных бумаг с эмиссионного счета и их зачисление на указанный лицевой счет:</w:t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0"/>
        <w:gridCol w:w="611"/>
        <w:gridCol w:w="611"/>
        <w:gridCol w:w="610"/>
        <w:gridCol w:w="611"/>
        <w:gridCol w:w="611"/>
        <w:gridCol w:w="610"/>
        <w:gridCol w:w="611"/>
        <w:gridCol w:w="611"/>
        <w:gridCol w:w="610"/>
        <w:gridCol w:w="611"/>
        <w:gridCol w:w="611"/>
        <w:gridCol w:w="611"/>
      </w:tblGrid>
      <w:tr>
        <w:trPr>
          <w:trHeight w:val="273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наименование эмитента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ГР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номер выпуска ЦБ</w:t>
            </w:r>
          </w:p>
        </w:tc>
        <w:tc>
          <w:tcPr>
            <w:tcW w:w="793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, категория (тип) ЦБ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ЦБ/ либо порядок определения кол-ва ЦБ, ш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3"/>
              </w:rPr>
              <w:t>(Реквизиты документа, содержащего порядок определения количества ценных бумаг, подлежащих размещению)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 (                         )</w:t>
            </w:r>
          </w:p>
        </w:tc>
      </w:tr>
      <w:tr>
        <w:trPr>
          <w:trHeight w:val="360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ферен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3"/>
              </w:rPr>
              <w:t>(уникальный идентификационный номер)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делки в рублях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(                         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ания передачи ценных бума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3"/>
              </w:rPr>
              <w:t>(название и реквизиты документа(ов))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"/>
          <w:szCs w:val="10"/>
        </w:rPr>
      </w:pPr>
      <w:r>
        <w:rPr>
          <w:rFonts w:cs="Arial" w:ascii="Arial" w:hAnsi="Arial"/>
          <w:b/>
          <w:sz w:val="2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b/>
          <w:sz w:val="18"/>
        </w:rPr>
        <w:t xml:space="preserve"> ЛИЦО, НА СЧЕТ КОТОРОГО ДОЛЖНЫ БЫТЬ ЗАЧИСЛЕНЫ ЦБ/ ЛИБО ПОРЯДОК ИХ ОПРЕДЕЛЕНИЯ: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55194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743"/>
                              <w:gridCol w:w="284"/>
                              <w:gridCol w:w="113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л/с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0.85pt;mso-wrap-distance-left:9pt;mso-wrap-distance-right:0pt;mso-wrap-distance-top:0pt;mso-wrap-distance-bottom:0pt;margin-top:2.95pt;mso-position-vertical-relative:text;margin-left:4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743"/>
                        <w:gridCol w:w="284"/>
                        <w:gridCol w:w="113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л/с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709"/>
        <w:gridCol w:w="850"/>
        <w:gridCol w:w="993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стоверяющий документ</w:t>
            </w:r>
            <w:r>
              <w:rPr>
                <w:rFonts w:cs="Arial" w:ascii="Arial" w:hAnsi="Arial"/>
                <w:i/>
                <w:sz w:val="14"/>
                <w:szCs w:val="14"/>
              </w:rPr>
              <w:t>/госрег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(ОГРН)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939"/>
      </w:tblGrid>
      <w:tr>
        <w:trPr>
          <w:trHeight w:val="377" w:hRule="atLeast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чета для зачисления ЦБ определяются в следующем порядке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3.*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sz w:val="18"/>
          <w:szCs w:val="18"/>
        </w:rPr>
        <w:t>Фамилия имя отчество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(П</w:t>
      </w:r>
      <w:r>
        <w:rPr>
          <w:rFonts w:cs="Arial" w:ascii="Arial" w:hAnsi="Arial"/>
          <w:b/>
          <w:sz w:val="16"/>
          <w:szCs w:val="16"/>
        </w:rPr>
        <w:t>олное наименование</w:t>
      </w:r>
      <w:r>
        <w:rPr>
          <w:rFonts w:cs="Arial" w:ascii="Arial" w:hAnsi="Arial"/>
          <w:b/>
          <w:sz w:val="18"/>
          <w:szCs w:val="18"/>
        </w:rPr>
        <w:t>) лица, являющегося владельцем ценных бумаг: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*Указывается п</w:t>
      </w:r>
      <w:r>
        <w:rPr/>
        <w:t>ри списании ценных бумаг с лицевого счета (зачислении ценных бумаг на лицевой счет) номинального держателя центрального депозитария должно содержать указание имени (наименования) лица, являющегося владельцем (доверительным управляющим) этих ценных бумаг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spacing w:before="0" w:after="0"/>
              <w:ind w:left="-707" w:firstLine="707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1367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</w:rPr>
              <w:t>4. Дата, в которую необходимо провести операцию по размещению ЦБ, либо порядок ее определ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5671185" cy="1257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0"/>
                                    <w:gridCol w:w="283"/>
                                    <w:gridCol w:w="567"/>
                                    <w:gridCol w:w="284"/>
                                    <w:gridCol w:w="1984"/>
                                    <w:gridCol w:w="284"/>
                                    <w:gridCol w:w="1134"/>
                                    <w:gridCol w:w="425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97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Дата проведения операции по размещению ЦБ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9.9pt;mso-wrap-distance-left:0pt;mso-wrap-distance-right:9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283"/>
                              <w:gridCol w:w="567"/>
                              <w:gridCol w:w="284"/>
                              <w:gridCol w:w="1984"/>
                              <w:gridCol w:w="284"/>
                              <w:gridCol w:w="1134"/>
                              <w:gridCol w:w="42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Дата проведения операции по размещению ЦБ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631"/>
            </w:tblGrid>
            <w:tr>
              <w:trPr>
                <w:trHeight w:val="312" w:hRule="atLeast"/>
                <w:cantSplit w:val="true"/>
              </w:trPr>
              <w:tc>
                <w:tcPr>
                  <w:tcW w:w="1063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рядок определения даты размещения ценных бумаг:</w:t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1063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0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Сведения по неполной оплате ЦБ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840</wp:posOffset>
                      </wp:positionV>
                      <wp:extent cx="6931025" cy="3854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"/>
                                    <w:gridCol w:w="401"/>
                                    <w:gridCol w:w="284"/>
                                    <w:gridCol w:w="2869"/>
                                    <w:gridCol w:w="6804"/>
                                    <w:gridCol w:w="283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Ценные бумаги являются не полностью оплаченны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828" w:type="dxa"/>
                                        <w:gridSpan w:val="4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Количество Ц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(цифрами и прописью)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шт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                        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0.35pt;mso-wrap-distance-left:9pt;mso-wrap-distance-right:9pt;mso-wrap-distance-top:0pt;mso-wrap-distance-bottom:0pt;margin-top:9.2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401"/>
                              <w:gridCol w:w="284"/>
                              <w:gridCol w:w="2869"/>
                              <w:gridCol w:w="6804"/>
                              <w:gridCol w:w="28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Ценные бумаги являются не полностью оплаченным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оличество Ц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цифрами и прописью)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шт.: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                        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6751320" cy="2692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"/>
                                    <w:gridCol w:w="401"/>
                                    <w:gridCol w:w="284"/>
                                    <w:gridCol w:w="967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В соответствии с Уставом Эмитента, по не полностью оплаченным акциям не предоставляется пра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олоса (отметить при необходимост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959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1.2pt;mso-wrap-distance-left:0pt;mso-wrap-distance-right:9pt;mso-wrap-distance-top:0pt;mso-wrap-distance-bottom:0pt;margin-top:-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401"/>
                              <w:gridCol w:w="284"/>
                              <w:gridCol w:w="967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В соответствии с Уставом Эмитента, по не полностью оплаченным акциям не предоставляется пра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голоса (отметить при необходим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в случае отказа прошу уведомить об отказе в совершении операции следующим способом</w:t>
      </w:r>
      <w:r>
        <w:rPr>
          <w:rFonts w:cs="Arial Narrow" w:ascii="Arial Narrow" w:hAnsi="Arial Narrow"/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352" w:leader="none"/>
        </w:tabs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почтой по почтовому адресу эмитента                                               </w:t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 xml:space="preserve"> через Личный кабинет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уполномоченный представитель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2"/>
      </w:tblGrid>
      <w:tr>
        <w:trPr>
          <w:trHeight w:val="248" w:hRule="atLeast"/>
          <w:cantSplit w:val="true"/>
        </w:trPr>
        <w:tc>
          <w:tcPr>
            <w:tcW w:w="10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  <w:r>
              <w:rPr>
                <w:rFonts w:cs="Arial" w:ascii="Arial" w:hAnsi="Arial"/>
                <w:sz w:val="18"/>
                <w:szCs w:val="18"/>
              </w:rPr>
              <w:t>уполномоченного представителя Эмитен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М.П.</w:t>
            </w:r>
          </w:p>
        </w:tc>
      </w:tr>
      <w:tr>
        <w:trPr>
          <w:trHeight w:val="535" w:hRule="atLeast"/>
          <w:cantSplit w:val="true"/>
        </w:trPr>
        <w:tc>
          <w:tcPr>
            <w:tcW w:w="10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>, лица подписавшего Распоряжение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ания полномочий лица, подписавшего Распоряжение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и реквизиты документа):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Распоряжение предоставлено:____________________________________________________________________/_________________________/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BFBFBF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BFBFBF"/>
          <w:sz w:val="16"/>
          <w:szCs w:val="16"/>
        </w:rPr>
        <w:t>Ф.И.О.                                                                                    Подпись              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567" w:gutter="0" w:header="340" w:top="396" w:footer="207" w:bottom="2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 налич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3:00Z</dcterms:created>
  <dc:creator>Бархатова Рушана</dc:creator>
  <dc:description/>
  <cp:keywords/>
  <dc:language>en-US</dc:language>
  <cp:lastModifiedBy>Ruter</cp:lastModifiedBy>
  <cp:lastPrinted>2024-02-19T16:54:00Z</cp:lastPrinted>
  <dcterms:modified xsi:type="dcterms:W3CDTF">2025-06-05T13:40:00Z</dcterms:modified>
  <cp:revision>4</cp:revision>
  <dc:subject/>
  <dc:title>ЗАО Московский Фондовый Центр</dc:title>
</cp:coreProperties>
</file>